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LA DOCENT DEL MÒDUL 3  : DISPOSICIÓ DE PRODUCTES DE PARAFARMACÈUTICS                2º CURS 2015/16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sz w:val="32"/>
          <w:szCs w:val="32"/>
          <w:shd w:fill="FFFF00" w:val="clear"/>
        </w:rPr>
        <w:t xml:space="preserve">Mòdul 3: Dispensació de productes  Parafarmacèutics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FESSORA: </w:t>
      </w:r>
      <w:r>
        <w:rPr>
          <w:rFonts w:cs="Calibri" w:ascii="Calibri" w:hAnsi="Calibri"/>
          <w:iCs/>
          <w:color w:val="000000"/>
          <w:sz w:val="22"/>
          <w:szCs w:val="22"/>
        </w:rPr>
        <w:tab/>
        <w:t xml:space="preserve">            Xavier Isant 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xisant@xtec.cat</w:t>
        </w:r>
      </w:hyperlink>
      <w:r>
        <w:rPr>
          <w:rFonts w:cs="Calibri" w:ascii="Calibri" w:hAnsi="Calibri"/>
          <w:iCs/>
          <w:color w:val="000000"/>
          <w:sz w:val="22"/>
          <w:szCs w:val="22"/>
        </w:rPr>
        <w:t xml:space="preserve">  ( matí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ari del mòdul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tí:</w:t>
      </w:r>
      <w:r>
        <w:rPr>
          <w:rFonts w:cs="Calibri" w:ascii="Calibri" w:hAnsi="Calibri"/>
          <w:sz w:val="22"/>
          <w:szCs w:val="22"/>
        </w:rPr>
        <w:t xml:space="preserve"> Dilluns 10.00 a 11.00 i 11.30 a 12.30 i Dimarts 13.30 a 14.30 I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Divendres  11.30 a 12.30 (Grup A)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>Tarda:</w:t>
      </w:r>
      <w:r>
        <w:rPr>
          <w:rFonts w:cs="Calibri" w:ascii="Calibri" w:hAnsi="Calibri"/>
          <w:sz w:val="22"/>
          <w:szCs w:val="22"/>
        </w:rPr>
        <w:t xml:space="preserve"> Dilluns17.00 a 18.00 i 18.30 a 19.30  Dimarts 16.00 a 18.00 (Grup A)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C0C0C0" w:val="clear"/>
        </w:rPr>
        <w:t xml:space="preserve">Horari Xavier Isant:   Matí: Dimecres de 8.00 h a 10.00 h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C0C0C0" w:val="clear"/>
        </w:rPr>
        <w:t xml:space="preserve">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shd w:fill="C0C0C0" w:val="clear"/>
        </w:rPr>
        <w:t>Dijous      de 11.30 h a 13.30 h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C0C0C0" w:val="clear"/>
        </w:rPr>
        <w:t>UNITATS FORMATIVES DEL MÒDUL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STRIBUCIO DEL CONTINGUT DEL MODUL FORMATIU </w:t>
      </w:r>
    </w:p>
    <w:p>
      <w:pPr>
        <w:pStyle w:val="Normal"/>
        <w:ind w:left="0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quest mòdul professional consta de 231hores entre primer i segon . </w:t>
      </w:r>
    </w:p>
    <w:p>
      <w:pPr>
        <w:pStyle w:val="Normal"/>
        <w:ind w:left="0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l segon curs s’imparteixen 132 hores  repartides   en  4 hores setmanals en el segon cur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  <w:t xml:space="preserve">MP03: </w:t>
            </w:r>
            <w:r>
              <w:rPr>
                <w:rFonts w:cs="Calibri" w:ascii="Calibri" w:hAnsi="Calibri"/>
                <w:sz w:val="22"/>
                <w:szCs w:val="22"/>
              </w:rPr>
              <w:t>Dispensació de productes parafarmacèutics    231 HORES (198 +33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5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560"/>
        <w:gridCol w:w="2693"/>
        <w:gridCol w:w="2166"/>
      </w:tblGrid>
      <w:tr>
        <w:trPr>
          <w:trHeight w:val="54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ats Formati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es mín. + HL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a-ES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eastAsia="ca-ES"/>
              </w:rPr>
              <w:t>Durad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  <w:t>Curs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 xml:space="preserve">UF1. Parafarmà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20+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  <w:lang w:eastAsia="ca-E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shd w:fill="FFFF00" w:val="clear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00" w:val="clear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  <w:lang w:eastAsia="ca-ES"/>
              </w:rPr>
              <w:t>Primer</w:t>
            </w:r>
          </w:p>
        </w:tc>
      </w:tr>
      <w:tr>
        <w:trPr>
          <w:trHeight w:val="3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2. Dermofarmà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5+12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a-ES"/>
              </w:rPr>
              <w:t>Segon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3. Dietèt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+1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a-ES"/>
              </w:rPr>
              <w:t>Segon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4. Biocid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+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  <w:t>Primer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5. Productes sanitar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+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  <w:t>Primer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6. Ortopèdia i pròtes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+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  <w:t>Prim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1.-RELAC IÓ D’UNITATS FORMATIVES I NUCLIS FORMATI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"/>
        <w:gridCol w:w="900"/>
        <w:gridCol w:w="1260"/>
        <w:gridCol w:w="1440"/>
        <w:gridCol w:w="1080"/>
        <w:gridCol w:w="127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UNITATS FORMATIVES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HORES TOTAL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MATI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TARDA</w:t>
            </w:r>
          </w:p>
        </w:tc>
      </w:tr>
      <w:tr>
        <w:trPr>
          <w:trHeight w:val="3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A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I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UF2:</w:t>
            </w:r>
            <w:r>
              <w:rPr>
                <w:rFonts w:cs="Arial"/>
                <w:sz w:val="22"/>
                <w:szCs w:val="22"/>
                <w:lang w:val="ca-ES"/>
              </w:rPr>
              <w:t>Dermofarmàcia</w:t>
            </w:r>
            <w:r>
              <w:rPr>
                <w:b/>
                <w:sz w:val="22"/>
                <w:szCs w:val="22"/>
                <w:lang w:val="ca-ES"/>
              </w:rPr>
              <w:t xml:space="preserve">       </w:t>
            </w:r>
            <w:r>
              <w:rPr>
                <w:sz w:val="22"/>
                <w:szCs w:val="22"/>
                <w:lang w:val="ca-ES"/>
              </w:rPr>
              <w:t xml:space="preserve">                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  <w:t>15/09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  <w:t>19/0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9/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2/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UF3:</w:t>
            </w:r>
            <w:r>
              <w:rPr>
                <w:rFonts w:cs="Arial"/>
                <w:sz w:val="22"/>
                <w:szCs w:val="22"/>
                <w:lang w:val="ca-ES"/>
              </w:rPr>
              <w:t xml:space="preserve"> Dietètica</w:t>
            </w:r>
            <w:r>
              <w:rPr>
                <w:sz w:val="22"/>
                <w:szCs w:val="22"/>
                <w:lang w:val="ca-ES"/>
              </w:rPr>
              <w:t xml:space="preserve">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  <w:t>22/02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  <w:t>03/06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2/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5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  <w:shd w:fill="C0C0C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les dates d’inici i final de les unitats formatives son aproximades, poden sofrir alguna modificació degut a incidències durant el cur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2.-CONTINGUTS I RESULTATS D'APRENENTAT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087"/>
        <w:gridCol w:w="3532"/>
      </w:tblGrid>
      <w:tr>
        <w:trPr>
          <w:trHeight w:val="313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</w:rPr>
              <w:t xml:space="preserve">UF2.- Dermofarmacia    77H  </w:t>
            </w:r>
          </w:p>
        </w:tc>
      </w:tr>
      <w:tr>
        <w:trPr>
          <w:trHeight w:val="25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 xml:space="preserve">Nucli Formatiu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 xml:space="preserve">Hores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 xml:space="preserve">Resultats d’aprenentatge </w:t>
            </w:r>
          </w:p>
        </w:tc>
      </w:tr>
      <w:tr>
        <w:trPr>
          <w:trHeight w:val="50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F1.- </w:t>
            </w:r>
            <w:r>
              <w:rPr>
                <w:rFonts w:cs="Arial"/>
                <w:sz w:val="22"/>
                <w:szCs w:val="22"/>
                <w:lang w:val="ca-ES"/>
              </w:rPr>
              <w:t>La pell ,cosmètica corporal i facial</w:t>
            </w:r>
          </w:p>
          <w:p>
            <w:pPr>
              <w:pStyle w:val="Defaul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9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-Selecciona productes dermo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rmacèutics relacionant-los amb les necessitats de cura i protecció de la pell, cabell i annexos cutan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588" w:right="0" w:hanging="588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a-ES"/>
              </w:rPr>
              <w:t>. Selecciona productes per a la</w:t>
            </w:r>
          </w:p>
          <w:p>
            <w:pPr>
              <w:pStyle w:val="TextBody"/>
              <w:spacing w:lineRule="auto" w:line="240"/>
              <w:ind w:left="588" w:right="0" w:hanging="588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a-ES"/>
              </w:rPr>
              <w:t>higiene bucodental relacionant les</w:t>
            </w:r>
          </w:p>
          <w:p>
            <w:pPr>
              <w:pStyle w:val="TextBody"/>
              <w:spacing w:lineRule="auto" w:line="240"/>
              <w:ind w:left="588" w:right="0" w:hanging="588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a-ES"/>
              </w:rPr>
              <w:t>seves aplicacions amb les</w:t>
            </w:r>
          </w:p>
          <w:p>
            <w:pPr>
              <w:pStyle w:val="TextBody"/>
              <w:spacing w:lineRule="auto" w:line="240"/>
              <w:ind w:left="588" w:right="0" w:hanging="588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a-ES"/>
              </w:rPr>
              <w:t>necessitats de l’usuari.</w:t>
            </w:r>
          </w:p>
        </w:tc>
      </w:tr>
      <w:tr>
        <w:trPr>
          <w:trHeight w:val="78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F 2.-</w:t>
            </w:r>
            <w:r>
              <w:rPr>
                <w:rFonts w:cs="Arial"/>
                <w:sz w:val="22"/>
                <w:szCs w:val="22"/>
                <w:lang w:val="ca-ES"/>
              </w:rPr>
              <w:t xml:space="preserve"> Cosmètica capil·lar</w:t>
            </w:r>
          </w:p>
          <w:p>
            <w:pPr>
              <w:pStyle w:val="Defaul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9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F 3.Productes de higiene bucodent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9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Default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078"/>
        <w:gridCol w:w="3640"/>
      </w:tblGrid>
      <w:tr>
        <w:trPr>
          <w:trHeight w:val="70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/>
                <w:bCs/>
                <w:lang w:val="ca-ES"/>
              </w:rPr>
              <w:t xml:space="preserve">                                                        </w:t>
            </w:r>
            <w:r>
              <w:rPr>
                <w:b/>
                <w:bCs/>
                <w:lang w:val="ca-ES"/>
              </w:rPr>
              <w:t>UF3.- Dietètica   55 H</w:t>
            </w:r>
          </w:p>
        </w:tc>
      </w:tr>
      <w:tr>
        <w:trPr>
          <w:trHeight w:val="25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 xml:space="preserve">Nucli Formatiu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 xml:space="preserve">Hores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 xml:space="preserve">Resultats d’aprenentatge </w:t>
            </w:r>
          </w:p>
        </w:tc>
      </w:tr>
      <w:tr>
        <w:trPr>
          <w:trHeight w:val="77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F1.- </w:t>
            </w:r>
            <w:r>
              <w:rPr>
                <w:rFonts w:cs="Arial"/>
                <w:color w:val="000000"/>
                <w:sz w:val="22"/>
                <w:szCs w:val="22"/>
                <w:lang w:val="ca-ES"/>
              </w:rPr>
              <w:t>Selecció de productes dietètics Alimentació infantil. Complements dietètics i diet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ca-ES"/>
              </w:rPr>
              <w:t>29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lecciona productes dietètics justificant la seva utilització en situacions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siològiques i de requeriments nutricionals especials.</w:t>
            </w:r>
          </w:p>
        </w:tc>
      </w:tr>
      <w:tr>
        <w:trPr>
          <w:trHeight w:val="51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F 2.-</w:t>
            </w:r>
            <w:r>
              <w:rPr>
                <w:rFonts w:cs="Arial"/>
                <w:sz w:val="22"/>
                <w:szCs w:val="22"/>
                <w:lang w:val="ca-ES"/>
              </w:rPr>
              <w:t xml:space="preserve"> Alimentació en situacions fisiològiques especial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ca-ES"/>
              </w:rPr>
              <w:t>26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3.-METODOLOGÍ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classes teòriques s’iniciaran amb un repàs dels temes tractats a la sessió anterior i finalitzaran amb un resum del què s’ha tractat a la present sessió i, sempre que sigui possible, facilitaran la participació i la discussió en gru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urs consistirà en apunts, llibre, vídeos,activitats pràctiques i material d’autoavaluació, però ocasionalment, alguns apunts i protocols de pràctiques es lliuraran en format fotocòpia al mateix moment de la seva utilització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4.-AVALUACIÓ I QUALIFICACIÓ DEL M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 superar el Mòdul professional cal superar independentment totes unitats formatives realitzades a primer  i a segon curs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alificació del Mòdul professional (</w:t>
      </w:r>
      <w:r>
        <w:rPr>
          <w:rFonts w:cs="Calibri" w:ascii="Calibri" w:hAnsi="Calibri"/>
          <w:i/>
          <w:sz w:val="22"/>
          <w:szCs w:val="22"/>
        </w:rPr>
        <w:t>Q</w:t>
      </w:r>
      <w:r>
        <w:rPr>
          <w:rFonts w:cs="Calibri" w:ascii="Calibri" w:hAnsi="Calibri"/>
          <w:i/>
          <w:sz w:val="22"/>
          <w:szCs w:val="22"/>
          <w:vertAlign w:val="subscript"/>
        </w:rPr>
        <w:t>MP</w:t>
      </w:r>
      <w:r>
        <w:rPr>
          <w:rFonts w:cs="Calibri" w:ascii="Calibri" w:hAnsi="Calibri"/>
          <w:sz w:val="22"/>
          <w:szCs w:val="22"/>
        </w:rPr>
        <w:t>) s’obté segons la següent ponderació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Q(</w:t>
      </w:r>
      <w:r>
        <w:rPr>
          <w:rFonts w:cs="Calibri" w:ascii="Calibri" w:hAnsi="Calibri"/>
          <w:sz w:val="16"/>
          <w:szCs w:val="16"/>
        </w:rPr>
        <w:t>MP</w:t>
      </w:r>
      <w:r>
        <w:rPr>
          <w:rFonts w:cs="Calibri" w:ascii="Calibri" w:hAnsi="Calibri"/>
          <w:sz w:val="22"/>
          <w:szCs w:val="22"/>
        </w:rPr>
        <w:t>3)= 0’10(UF1)+0’33( UF2)+0’23(UF3)+0’099(UF4)+0’11(UF5)+0’10(UF6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4.1.INSTRUMENTS D’AVALUACIÓ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valuació de la UF es farà de forma contínua al llarg de la seva dura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alumne haurà de portar a les sessions els exercicis en una llibreta que tindrà que presentar en cada examen, caldrà  lliurar-lo en el termini establ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 instruments d’avaluació estaran formats per proves escrites, llibreta  de exercicis i treballs en grup. En cas de no superar la UF de forma contínua, es realitzarà una  prova en el període de recuperació establert pel cent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●</w:t>
      </w:r>
      <w:r>
        <w:rPr>
          <w:rFonts w:cs="Calibri" w:ascii="Calibri" w:hAnsi="Calibri"/>
          <w:sz w:val="22"/>
          <w:szCs w:val="22"/>
        </w:rPr>
        <w:t>Es valorarà un 70% del examen teòric</w:t>
      </w:r>
      <w:r>
        <w:rPr>
          <w:rFonts w:cs="Calibri" w:ascii="Calibri" w:hAnsi="Calibri"/>
          <w:sz w:val="22"/>
          <w:szCs w:val="22"/>
          <w:lang w:eastAsia="zh-CN"/>
        </w:rPr>
        <w:t xml:space="preserve"> (definicions, tipus test, preguntes curtes, esquemes, casos pràctics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cs="Calibri" w:ascii="Calibri" w:hAnsi="Calibri"/>
          <w:sz w:val="22"/>
          <w:szCs w:val="22"/>
        </w:rPr>
        <w:t xml:space="preserve">Es valorarà un 20%  els exercicis o treballs quan ho </w:t>
      </w:r>
      <w:r>
        <w:rPr>
          <w:rFonts w:cs="Calibri" w:ascii="Calibri" w:hAnsi="Calibri"/>
          <w:sz w:val="22"/>
          <w:szCs w:val="22"/>
          <w:lang w:eastAsia="zh-CN"/>
        </w:rPr>
        <w:t xml:space="preserve">presentin en el dia que   estigui   marcat amb totes les preguntes contestades, una bona presentació portada,índex,bibliografia 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ota Nota   En el cas que no s’entreguin els treballs el dia marcat l’alumne el podrà entregar-los durant els 3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es següents amb una baixada de 2 punts sobre la nota final del treball. Un cop hagi passat aquest període no es recollirà cap treball i per tant es posarà un cero.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cs="Calibri" w:ascii="Calibri" w:hAnsi="Calibri"/>
          <w:sz w:val="22"/>
          <w:szCs w:val="22"/>
        </w:rPr>
        <w:t xml:space="preserve">Es valorarà un 10% la actitud com puntualitat, assistència a classe , participació, portar el material necessari a l’aula,comportament correcte i respectuós amb la professora i companys,compliment de les normes del centre  i les que marca la professora, treballa en equip i l’interès per la classe al llarg de tot el cur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part es té aprovar per superar  la UF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4.2.CONDICIONS MÍNIMES PER APROV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•     </w:t>
      </w:r>
      <w:r>
        <w:rPr>
          <w:rFonts w:cs="Calibri" w:ascii="Calibri" w:hAnsi="Calibri"/>
          <w:sz w:val="22"/>
          <w:szCs w:val="22"/>
        </w:rPr>
        <w:t>Superar les proves escrites  en convocatòria ordinària o extraordinàr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liurar els treballs dins del termini establert i exposar-los si c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tzació de totes les pràctiques i les corresponents fitx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ció d’una llibreta d’apunts ordenada i completa i lliurar-la puntualment per a la seva correcci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va actitud ha de ser correcta i respectuos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strar respecte per les normes establert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rar interè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falta greu comportarà un suspens de mòdu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qualificarà d'actitud negativa a aquell alumne amb 6 retards o 4 faltes d’assistència no justificad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lang w:val="ca-ES"/>
        </w:rPr>
      </w:pPr>
      <w:r>
        <w:rPr>
          <w:b/>
          <w:bCs/>
          <w:lang w:val="ca-ES"/>
        </w:rPr>
        <w:t>5.-RECUPERACIÓ DE LES UF I MÒDUL</w:t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El contingut, estructura i naturalesa de les activitats de recuperació, seran semblants a les proves i instruments d'avaluació ordinaris.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La segona convocatòria serà en el període establert pel centre, aquesta es farà per UFs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val="ca-ES"/>
        </w:rPr>
      </w:pPr>
      <w:r>
        <w:rPr>
          <w:sz w:val="20"/>
          <w:szCs w:val="20"/>
          <w:lang w:val="ca-ES"/>
        </w:rPr>
        <w:t xml:space="preserve">Les proves i treballs pràctics s’avaluaran amb una nota de 0 a 10 punts i per superar-los caldrà tenir una nota igual o superior a 5. </w:t>
      </w:r>
    </w:p>
    <w:p>
      <w:pPr>
        <w:pStyle w:val="Default"/>
        <w:rPr>
          <w:b/>
          <w:b/>
          <w:bCs/>
          <w:sz w:val="22"/>
          <w:szCs w:val="22"/>
          <w:lang w:val="ca-ES"/>
        </w:rPr>
      </w:pPr>
      <w:r>
        <w:rPr>
          <w:rFonts w:eastAsia="Calibri"/>
          <w:sz w:val="22"/>
          <w:szCs w:val="22"/>
          <w:lang w:val="ca-ES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b/>
          <w:bCs/>
          <w:lang w:val="ca-ES"/>
        </w:rPr>
        <w:t>6.-MATERIAL NECESSA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sessions teòriques s’impartiran a </w:t>
      </w:r>
      <w:r>
        <w:rPr>
          <w:rFonts w:cs="Calibri" w:ascii="Calibri" w:hAnsi="Calibri"/>
          <w:bCs/>
          <w:sz w:val="22"/>
          <w:szCs w:val="22"/>
        </w:rPr>
        <w:t>l’aula</w:t>
      </w:r>
      <w:r>
        <w:rPr>
          <w:rFonts w:cs="Calibri" w:ascii="Calibri" w:hAnsi="Calibri"/>
          <w:sz w:val="22"/>
          <w:szCs w:val="22"/>
        </w:rPr>
        <w:t xml:space="preserve"> que caldrà que estigui equipada amb ordinador, canó de vídeo i accés a Internet..</w:t>
      </w:r>
    </w:p>
    <w:p>
      <w:pPr>
        <w:pStyle w:val="Normal"/>
        <w:jc w:val="both"/>
        <w:rPr>
          <w:bCs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</w:rPr>
        <w:t>Es indispensable per el bon funcionament  ,que els alumnes portin el llibre, llibreta  i tot el material indispensable per la realització del mòdul, així com que vinguin amb una aptitud de  participació, ja que aquest mòdul ho requereix més intensament.</w:t>
      </w:r>
    </w:p>
    <w:p>
      <w:pPr>
        <w:pStyle w:val="Default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BIBLIOGRAFIA  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aterial imprescindible pel seguiment del mòdul professional el lli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SPOSICIO DE PRODUCTES PARAFARMACEUTICS Benito Hernández, Elena Martinez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orial Altamar. Barcelona, 2013</w:t>
      </w:r>
    </w:p>
    <w:p>
      <w:pPr>
        <w:pStyle w:val="Normal"/>
        <w:rPr>
          <w:rFonts w:ascii="Calibri" w:hAnsi="Calibri" w:eastAsia="Calibri" w:cs="Calibri"/>
          <w:b/>
          <w:b/>
          <w:color w:val="40404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BN 978-84-15309-46-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404040"/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9"/>
      <w:gridCol w:w="5361"/>
    </w:tblGrid>
    <w:tr>
      <w:trPr>
        <w:trHeight w:val="1182" w:hRule="atLeast"/>
      </w:trPr>
      <w:tc>
        <w:tcPr>
          <w:tcW w:w="52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518" w:right="0" w:hanging="0"/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eneralitat de Catalunya</w:t>
          </w:r>
        </w:p>
        <w:p>
          <w:pPr>
            <w:pStyle w:val="Header"/>
            <w:ind w:left="518" w:right="0" w:hanging="0"/>
            <w:jc w:val="both"/>
            <w:rPr>
              <w:rFonts w:ascii="Calibri" w:hAnsi="Calibri" w:cs="Calibri"/>
              <w:sz w:val="20"/>
              <w:szCs w:val="20"/>
              <w:lang w:val="es-ES"/>
            </w:rPr>
          </w:pPr>
          <w:r>
            <w:rPr>
              <w:rFonts w:cs="Calibri" w:ascii="Calibri" w:hAnsi="Calibri"/>
              <w:sz w:val="20"/>
              <w:szCs w:val="20"/>
            </w:rPr>
            <w:t>Departament d’Ensenyament</w:t>
          </w:r>
        </w:p>
        <w:p>
          <w:pPr>
            <w:pStyle w:val="Header"/>
            <w:ind w:left="518" w:right="0" w:hanging="0"/>
            <w:jc w:val="both"/>
            <w:rPr>
              <w:rFonts w:ascii="Calibri" w:hAnsi="Calibri" w:cs="Calibri"/>
              <w:sz w:val="20"/>
              <w:szCs w:val="20"/>
              <w:lang w:val="es-ES"/>
            </w:rPr>
          </w:pPr>
          <w:r>
            <w:rPr>
              <w:rFonts w:cs="Calibri" w:ascii="Calibri" w:hAnsi="Calibri"/>
              <w:sz w:val="20"/>
              <w:szCs w:val="20"/>
              <w:lang w:val="es-ES"/>
            </w:rPr>
            <w:t>Institut Pedraforca</w:t>
          </w:r>
        </w:p>
      </w:tc>
      <w:tc>
        <w:tcPr>
          <w:tcW w:w="53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55880</wp:posOffset>
                </wp:positionV>
                <wp:extent cx="749935" cy="626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0"/>
              <w:szCs w:val="20"/>
            </w:rPr>
            <w:t xml:space="preserve">PROGRAMACIÓ 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ÒDUL PROFESSIONAL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- MPO3Dispensació de productes 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rafarmacèutic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ca-ES" w:bidi="ar-SA"/>
    </w:rPr>
  </w:style>
  <w:style w:type="character" w:styleId="Ttulo2Car">
    <w:name w:val="Título 2 Car"/>
    <w:qFormat/>
    <w:rPr>
      <w:rFonts w:ascii="Arial" w:hAnsi="Arial" w:cs="Arial"/>
      <w:b/>
      <w:bCs/>
      <w:color w:val="000000"/>
      <w:lang w:val="ca-ES"/>
    </w:rPr>
  </w:style>
  <w:style w:type="character" w:styleId="TextoindependienteCar">
    <w:name w:val="Texto independiente Car"/>
    <w:qFormat/>
    <w:rPr>
      <w:rFonts w:ascii="Arial" w:hAnsi="Arial" w:cs="Arial"/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ca-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zh-C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szCs w:val="20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sant@xtec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1:00Z</dcterms:created>
  <dc:creator>EVA</dc:creator>
  <dc:description/>
  <dc:language>en-US</dc:language>
  <cp:lastModifiedBy>professors</cp:lastModifiedBy>
  <dcterms:modified xsi:type="dcterms:W3CDTF">2017-09-12T10:01:00Z</dcterms:modified>
  <cp:revision>2</cp:revision>
  <dc:subject/>
  <dc:title>PLA DOCENT DEL MÒDUL 8: PRIMERS AUXILIS</dc:title>
</cp:coreProperties>
</file>